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ввин Ашер Кушнир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40970</wp:posOffset>
                      </wp:positionV>
                      <wp:extent cx="79883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581025" cy="687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7" r="-4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62.85pt;mso-wrap-distance-left:9.05pt;mso-wrap-distance-right:9.05pt;mso-wrap-distance-top:0pt;mso-wrap-distance-bottom:0pt;margin-top:11.1pt;mso-position-vertical-relative:text;margin-left:14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drawing>
                                <wp:inline distT="0" distB="0" distL="0" distR="0">
                                  <wp:extent cx="581025" cy="687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yrillicRibbon" w:ascii="CyrillicRibbon" w:hAnsi="CyrillicRibbo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56"/>
                <w:szCs w:val="56"/>
              </w:rPr>
            </w:pPr>
            <w:r>
              <w:rPr>
                <w:rFonts w:cs="CyrillicRibbon" w:ascii="CyrillicRibbon" w:hAnsi="CyrillicRibbon"/>
                <w:b/>
                <w:bCs/>
                <w:sz w:val="56"/>
                <w:szCs w:val="56"/>
              </w:rPr>
              <w:t>Месилат яшари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бзор книги раби Моше Хаима Луцат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и 1, 5-15                        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11:51:01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9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56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56"/>
                <w:szCs w:val="72"/>
              </w:rPr>
              <w:t>разное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10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10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 Кто еврей                             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  70:4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ind w:left="42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CyrillicRibb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8-08-06T23:39:00Z</cp:lastPrinted>
  <dcterms:modified xsi:type="dcterms:W3CDTF">2011-01-29T11:14:00Z</dcterms:modified>
  <cp:revision>49</cp:revision>
  <dc:subject/>
  <dc:title>Мир вам – 2000 г</dc:title>
</cp:coreProperties>
</file>